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йс-лист на ремонт и услуг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висного центра ООО «Татинком-Компьютерс» на ремонт оборудования без учета стоимости замененных узлов, деталей и расходных материалов. Все цены указаны с учетом НД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613"/>
        <w:gridCol w:w="1701"/>
        <w:gridCol w:w="20"/>
        <w:gridCol w:w="509"/>
        <w:gridCol w:w="1030"/>
        <w:gridCol w:w="1464"/>
        <w:gridCol w:w="1613"/>
        <w:gridCol w:w="1390"/>
      </w:tblGrid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*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(руб.)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ПК (компьютера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ноутбука, моноблок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сервер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00,00 (договорная)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отдельных компонентов системного блока(HDD, видеокарты, ОЗУ, блока питания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планшета / смартфона (Digma, 3Q и др.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0 (договорная)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планшета / смартфона  Apple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00,00 (договорная)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настройка электронной книг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LCD монитора с диагональю до 20''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LCD монитора с диагональю свыше 20''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БП до 650 В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0,00 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БП 650-800 В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БП 1000-1500 В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БП 2000-3000 В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БП свыше 3000 В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ная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монохромного лазерного принтера, МФУ формата А4 (скоростью печати до 35 стр. в минуту)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монохромного лазерного принтера, МФУ А4 (скоростью печати от 35 стр. в минуту)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монохромного лазерного принтера, МФУ А3 (скоростью печати до 25 стр. в минуту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монохромного лазерного принтера, МФУ А3 (скоростью печати от 25 до 50 стр. в минуту)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монохромного лазерного принтера, МФУ А3 (скоростью печати свыше 50 стр. в минуту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полноцветного лазерного принтера, МФУ формата А4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полноцветного лазерного принтера, МФУ формата А3 (скоростью печати до 30 стр. в минуту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полноцветного лазерного принтера, МФУ формата А3 (скоростью печати от 30 до 50 стр. в минуту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полноцветного лазерного принтера, МФУ формата А3 (скоростью печати свыше 50 стр. в минуту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ная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широкоформатного плоттера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широкоформатного сканера до А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струйного принтера, МФУ А4 / А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линейно-матричного принтера, серии DFX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ая периферия (сканеры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меры, акустической системы, гарнитуры и т.п.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проектор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факс-аппарат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 принтера и МФУ включ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мотр принтера и МФУ с целью выявления</w:t>
              <w:br/>
              <w:t>неисправностей узлов и механизмов, состояния расходных материалов</w:t>
            </w:r>
            <w:r>
              <w:rPr>
                <w:rFonts w:cs="Helvetica" w:ascii="Helvetica" w:hAnsi="Helvetica"/>
                <w:sz w:val="22"/>
                <w:szCs w:val="2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диагностика оборудования оплачивается клиентом в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заявленный клиентом дефект не обнаруже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отказе клиента от ремонта (ввиду нерентабельности ремонта, отсутствия или долгого срока поставки необходимых для ремонта запчастей);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/НОУТБУК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К (компьютера) заменой основной платы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К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оутбук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К (компьютера) заменой неинтегрированных устройств, съемных и несъемных накопителей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оутбука с заменой основной платы или LCD панел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ноутбука заменой неинтегрированных устройств, съемных и несъемных накопителей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ноутбука восстановлением основной платы или LCD панели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ная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заводской ОС ПК (компьютера) / ноутбука, с установкой драйверов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кладного программного обеспечения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данных клиента с исправного HDD 2.5'', 3.5" IDE, SATA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00,00 (договорная)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райвера принтера/сканера/модема под Windows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настройка компьютера в локальную сеть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00,00 (договорная)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К на вирусы и их удаление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Ы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итора с диагональю 15", 17" с заменой платы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итора с диагональю 19", 20" с заменой платы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итора с диагональю 21.5" с заменой платы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LCD монитора видеонаблюдения с заменой платы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ый ремонт LCD монитора с диагональю 15", 17"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ный ремонт LCD монитора с диагональю 15", 17"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й ремонт LCD монитора с диагональю  19", 20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ный ремонт LCD монитора с диагональю 19", 20"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й ремонт LCD монитора с диагональю 21,5" и боле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ный ремонт LCD монитора с диагональю 21.5" – 23"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ый ремонт LCD монитора с диагональю более 23''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ный ремонт LCD монитора с диагональю более 23''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ная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ый ремонт LCD монитора видеонаблю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ный ремонт LCD монитора видеонаблюдени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БП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распухших АКБ из ИБП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бровка ИБП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БП с заменой батарей до 500ВА, с калибровкой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00,00 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БП с заменой батарей 600 – 999 ВА, с калибровкой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00,00 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БП с заменой батарей 1000 – 1499 ВА, с калибровкой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00,00 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БП с заменой батарей 1500 – 2199 ВА, с калибровкой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00,00 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БП с заменой батарей 2200 – 3000 ВА, с калибровкой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00,00 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БП с заменой батарей свыше 3000 ВА, с калибровкой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ная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ный ремонт ИБП до 999 ВА с заменой батарей и калибровкой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00,00 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ный ремонт ИБП 1000 - 2200 ВА с заменой батарей и калибровкой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00,00 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ный ремонт ИБП свыше 2200 ВА с заменой батарей и калибровкой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ная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РАБОТЫ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факс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роектора с заменой лампы и сбросом счётчика лампы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ный ремонт проектор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периферия (сканеры, веб-камеры, гарнитуры и т.п.)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ная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кустической системы класса 2.0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00,00 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ный ремонт акустической системы класса 2.0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кустической системы класса 5.1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ный ремонт акустической системы класса 5.1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 специалиста к Владельцу по городу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 специалиста к  Владельцу за городом. За  1 км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,00 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аппарата (вывоз и доставка) в черте города, в случае проведения ремонта в СЦ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аппарата (вывоз и доставка) за городом, в случае проведения ремонта в СЦ. За 1 км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,00 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 ПО ВОССТАНОВЛЕНИЮ ДАННЫХ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становление данных с Flash – накопителей, при условии, что накопитель физически исправен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данных с SS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при условии, что накопитель физически исправен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становление данных с регистраторов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становление данных с RAID массивов, в расчёте на диск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данных с неисправного 3.5" HDD IDE, SATA без вскрытия гермоблока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000,00 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данных с неисправного 2.5'' HDD notebook без вскрытия гермоблока 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000,00 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данных с неисправного 3.5'' HDD, IDE, SATA, включая вскрытие гермоблока жесткого диска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5000,00 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данных с неисправного 2.5'' HDD notebook, включая вскрытие гермоблока жесткого диска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5000,00 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данных с неисправного 2.5''  и  3.5" HDD  SCSI / SAS без вскрытия гермоблок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5000,00 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данных с неисправного 2.5''  и  3.5" HDD  SCSI / SAS включая вскрытия гермоблок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000,00 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осстановление данных с неисправных HDD - сложная и трудоемкая процедура, часто требующая большого количества времени. При этом восстановление всей необходимой поврежденной информации возможно не всегда. Конечная стоимость услуг уточняется путём согласования цены с клиентом в рабочем порядке. Восстановление данных проводится с письменного подтверждения клиен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Для носителей 1,8 и меньших форм-факторов, стоимость выше на 30% от стоимости для жестких диской IDE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 Для выполнения некоторых видов работ требуются комплектующие. Их можно предоставить, или оплатить отдель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ПЕЧАТНОЙ ТЕХНИК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овальные аппараты формат А4 до 20страниц/минуту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хромного лазерного принтера, МФУ А4 (скоростью печати до 35 стр. в минуту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0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хромного лазерного принтера, МФУ А4 (скоростью печати от 35 стр. в минуту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1 категор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2 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3 категории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хромного лазерного принтера, МФУ А3 (скоростью печати до 25 стр. в минуту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хромного лазерного принтера, МФУ А3 (скоростью печати от 25 до 50 стр. в минуту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хромного лазерного принтера, МФУ А3 (скоростью печати свыше 50 стр. в минуту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цветного лазерного принтера, МФУ формата А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цветного лазерного принтера, МФУ формата А3 (скоростью печати до 30 стр. в минуту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цветного лазерного принтера, МФУ формата А3 (скоростью печати от 30 до 50 стр. в минуту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ная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цветного лазерного принтера, МФУ формата А3 (скоростью печати свыше 50 стр. в минуту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окоформатного струйного плоттера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окоформатного лазерного плоттера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ная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форматного сканера до А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ная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ого принтера, МФУ ф. А4/А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о-матричного принтера, серии DFX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ntroni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ная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илактика принтера или МФУ включа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ку всех узлов аппарата, очистку тракта прохождения</w:t>
              <w:br/>
              <w:t>бумаги от тонера и бумажной пыли, чистку оптической системы, регулировку, настройку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принтера или МФУ включает:</w:t>
            </w:r>
            <w:r>
              <w:rPr>
                <w:rFonts w:cs="Helvetica" w:ascii="Helvetica" w:hAnsi="Helvetic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ую диагностику заявленной неисправности, составление</w:t>
              <w:br/>
              <w:t>списка необходимых запчастей и работ, согласование с заказчиком цены ремонта принтера или МФУ</w:t>
              <w:br/>
              <w:t>и выполнение ремонта. Стоимость ремонта принтера или МФУ включает бесплатную его диагностику и профилакти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ремонту 1 категории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без разборки аппарата,  регулировка, замена корпусных деталей, крышек, кнопок, ручек, замена роликов тракта прохождения бумаги не связанная с  разборкой узлов аппара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ремонту 2 категории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 аппарата, замена узлов в сборке, ремонт и замена деталей без полной разборки или с частичной разборкой уз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ремонту 3 категории относятся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аппарата, ремонт с полной разборкой узла (при замене деталей или при полной переборке узл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ная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ПЛАНШЕТА Digma, 3Q, iRu, и д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ивка 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00,00 (догово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ная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ач-скрин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00,00 (договорная)</w:t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мат.платы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00,00 (договорная)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йка / замена на компонентном уровне (кнопки, разъемы)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00,00 (договорная)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/ замена АКБ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ПЛАНШЕТА / СМАРТФОНА Apple, Samsung, Asus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енсорного стекла (тач-скрина) iPad 2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енсорного стекла (тач-скрина) iPad 3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енсорного стекла (тач-скрина) iPad mini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дисплея в сборе iPhon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аккумуляторной батареи iPad 2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аккумуляторной батареи iPad 3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аккумуляторной батареи iPad mini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аккумуляторной батареи на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ne 4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матрицы (экрана) iPad 2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матрицы (экрана) iPad 3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матрицы (экрана) iPad mini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прошивка (Замена ПО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h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h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h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аккумуляторной батаре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hon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аккумуляторной батаре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ad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аккумуляторной батаре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ad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прошивка (Замена ПО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xy, Asus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сенсорного стекла /матриц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xy, Asus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материнской пла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xy, Asus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ноп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xy, Asus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000,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разъ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xy, Asus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500,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микрофо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xy, Asus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шлейф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xy, Asus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осле попадания в вод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xy, Asus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АКБ (аккумуляторной батареи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xy, Asus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АКБ (аккумуляторной батареи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xy, Asus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00,00</w:t>
            </w:r>
          </w:p>
        </w:tc>
        <w:tc>
          <w:tcPr>
            <w:tcW w:w="3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15205</wp:posOffset>
          </wp:positionH>
          <wp:positionV relativeFrom="paragraph">
            <wp:posOffset>-50800</wp:posOffset>
          </wp:positionV>
          <wp:extent cx="1794510" cy="53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0"/>
        <w:szCs w:val="20"/>
        <w:lang w:val="en-US" w:eastAsia="en-US"/>
      </w:rPr>
      <w:t>Департамент сервиса ООО "Татинком-Компьютерс"</w:t>
    </w:r>
  </w:p>
  <w:p>
    <w:pPr>
      <w:pStyle w:val="Normal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>420104 г. Казань, ул Рихарда Зорге, д.28</w:t>
    </w:r>
  </w:p>
  <w:p>
    <w:pPr>
      <w:pStyle w:val="Header"/>
      <w:rPr/>
    </w:pPr>
    <w:r>
      <w:rPr>
        <w:rFonts w:cs="Calibri" w:ascii="Calibri" w:hAnsi="Calibri"/>
        <w:sz w:val="20"/>
        <w:szCs w:val="20"/>
        <w:lang w:val="en-US" w:eastAsia="en-US"/>
      </w:rPr>
      <w:t>Тел.: +7 (843) 229-41-41</w:t>
    </w:r>
    <w:r>
      <w:rPr>
        <w:rFonts w:cs="Calibri" w:ascii="Calibri" w:hAnsi="Calibri"/>
        <w:color w:val="1F497D"/>
        <w:sz w:val="24"/>
        <w:szCs w:val="24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68758A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  <w:jc w:val="both"/>
    </w:pPr>
    <w:rPr>
      <w:rFonts w:ascii="Times New Roman" w:hAnsi="Times New Roman" w:cs="Times New Roman"/>
      <w:color w:val="23435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5:00Z</dcterms:created>
  <dc:creator>Alla</dc:creator>
  <dc:description/>
  <dc:language>en-US</dc:language>
  <cp:lastModifiedBy>etimirgaleeva</cp:lastModifiedBy>
  <cp:lastPrinted>2016-07-25T16:48:00Z</cp:lastPrinted>
  <dcterms:modified xsi:type="dcterms:W3CDTF">2019-08-27T08:25:00Z</dcterms:modified>
  <cp:revision>2</cp:revision>
  <dc:subject/>
  <dc:title/>
</cp:coreProperties>
</file>